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07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6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386 в отношении граждан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зоева Хокима Бобоевича 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2.2025 года в 11:41 часов Ризоев Х.Б. на 386 км автодороги «Югра» гор. Югорска ХМАО-Югры с использованием транспортного средства *, 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изоев Х.Б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Ризоева Х.Б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Ризоев Х.Б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А.В., из которых следует, что Ризоев Х.Б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Ризоева Х.Б., из которой следует, что Ризоевым Х.Б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Ризоева Х.Б., из которого следует, что Ризоев Х.Б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январ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П.И. следует, что 11.02.2025 года он воспользовался услугами такси, заказал по телефону такси к * до *, через некоторое время приехал автомобиль *, 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1.02.2025 года, из которой следует, что согласно сведений ФГИС Минтранса России Ризоев Х.Б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Ризоева Х.Б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Ризоева Х.Б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изоева Хокима Бобо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207251418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